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niel J. B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05 East Powell Boulevard #17, Gresham, Oregon 970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3) 665-1003</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r. Bush has experience in designing, programming and implementing network technologies.   In the past, he has functioned as a Consultant, Network Administrator, Network Engineer, Programmer, and Project Leader.  His experience covers a variety of hardware and software combinations in the networking personal computer/workstation arena, as well as a number of mini-computer client/server environments.  Mr. Bush has a strong desire to learn new technologies and different environments, has a strong commmitment to teamwork, and has excellant inter-personal skills. </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SUMMARY:</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kill Sets:</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ardware Familiarity</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C/compatibles, Amiga, Macintosh; DEC VAX, Contol Data Mainframes</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vironment/Operating Systems</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ovell: Netware Versions 2.2, 3.11</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icrosoft: MS-DOS, Windows  (including memory management issues, INI files, etc.)</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BM: DOS, OS/2</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C: VMS</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DS: AmigaDOS, AREXX</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nguage Fluency</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 Fortran, Basic &amp; Visual Basic, Lotus 1-2-3 Macro Language, MS-DOS Batch Language, Foxbase &amp; Dbase database application language.  Familiarity with 80x86 assembly (MASM).</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tabase Environments</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ase, Foxbase/Foxpro, Access, Paradox, Oracle</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plications (other than Dbase Apps)</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ndows: Word, WordPerfect, AmiPro, Excel, 1-2-3, QuattroPro, Visio, Harvard Graphics</w:t>
        <w:tab/>
        <w:tab/>
        <w:t>Dos:  WordPerfect, Q&amp;A, WordStar, 1-2-3, Harvard Graphics</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ERIENCE:</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ST PAGE, INC.</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pPr>
      <w:r>
        <w:rPr>
          <w:b/>
          <w:bCs w:val="false"/>
          <w:i w:val="false"/>
          <w:iCs w:val="false"/>
          <w:caps w:val="false"/>
          <w:smallCaps w:val="false"/>
          <w:strike w:val="false"/>
          <w:dstrike w:val="false"/>
          <w:outline w:val="false"/>
          <w:vanish w:val="false"/>
        </w:rPr>
        <w:t>Consultant</w:t>
        <w:tab/>
        <w:tab/>
        <w:tab/>
        <w:tab/>
        <w:tab/>
      </w:r>
      <w:r>
        <w:rPr>
          <w:b w:val="false"/>
          <w:bCs w:val="false"/>
          <w:i w:val="false"/>
          <w:iCs w:val="false"/>
          <w:caps w:val="false"/>
          <w:smallCaps w:val="false"/>
          <w:strike w:val="false"/>
          <w:dstrike w:val="false"/>
          <w:outline w:val="false"/>
          <w:vanish w:val="false"/>
        </w:rPr>
        <w:t>June 1993 to September 1993.</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veloped a number of MS-DOS batch programs and databases.  Assisted in the migration of data from HP 3000 to Novell LAN.  Provided written evaluation of currently installed hardware and software. Provided recommendations for improvement of workstation shells and software.  Installed and updated hardware and software throughout network, including current workstation shells to use Dos 6.0 (Open Data Interface (ODI) shells), shared CD-ROM server, and communication server.  Provided user support services including debugging of hardware and software. </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ment:  Novell Ethernet (10BaseT) LAN/HP 3000 mini.  SCO Unix/TCP-IP.  Windows/DOS on workstations.</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ARL HARBOR NAVAL SHIPYARD</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pPr>
      <w:r>
        <w:rPr>
          <w:b/>
          <w:bCs w:val="false"/>
          <w:i w:val="false"/>
          <w:iCs w:val="false"/>
          <w:caps w:val="false"/>
          <w:smallCaps w:val="false"/>
          <w:strike w:val="false"/>
          <w:dstrike w:val="false"/>
          <w:outline w:val="false"/>
          <w:vanish w:val="false"/>
        </w:rPr>
        <w:t>Programmer/Analyst</w:t>
        <w:tab/>
        <w:tab/>
        <w:tab/>
        <w:tab/>
        <w:tab/>
        <w:tab/>
        <w:tab/>
      </w:r>
      <w:r>
        <w:rPr>
          <w:b w:val="false"/>
          <w:bCs w:val="false"/>
          <w:i w:val="false"/>
          <w:iCs w:val="false"/>
          <w:caps w:val="false"/>
          <w:smallCaps w:val="false"/>
          <w:strike w:val="false"/>
          <w:dstrike w:val="false"/>
          <w:outline w:val="false"/>
          <w:vanish w:val="false"/>
        </w:rPr>
        <w:t>1991 - 1993.</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signed, installed, supported, and provided training for large portions of a 0.75 gigabyte database system using Foxbase application language.   Wrote and implemented a database/spreadsheet interface using Foxbase and Lotus 1-2-3 macros.  Designed and installed Lotus 1-2-3 macro with graphics functions to determine current values, reordering statistics, and other data sets for large inventory system.  Installed an interface between a Fox database on a PC and a stand-alone mini computer/security system using MASM and Turbo-C.  Wrote a variety of applications in both the DOS and Windows environment using MASM, Turbo-C, Microsoft C, Basic, and Visual Basic. </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ment:  Novell Ethernet LAN (10Base2) w/FDDI MAN, Windows/DOS on workstations, Dedicated InfoGraphics Security System.</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uter</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2880" w:hanging="288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or/Programmer</w:t>
        <w:tab/>
        <w:tab/>
      </w:r>
      <w:r>
        <w:rPr>
          <w:b w:val="false"/>
          <w:bCs w:val="false"/>
          <w:i w:val="false"/>
          <w:iCs w:val="false"/>
          <w:caps w:val="false"/>
          <w:smallCaps w:val="false"/>
          <w:strike w:val="false"/>
          <w:dstrike w:val="false"/>
          <w:outline w:val="false"/>
          <w:vanish w:val="false"/>
        </w:rPr>
        <w:t>1983 - 1987,  different employers in the Atlanta, Ga. area.</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2880" w:hanging="288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2880" w:hanging="28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vided operator services on a variety of mainframes.  Programmed in DEC FORTRAN with ORACLE calls.  Designed plotter driver/interface to VAX SPSX/Oracle data.  Wrote a variety of routines in VMS batch language.</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ment:  Vax 11/750 (VMS), Vax 11/780, DEC PDP 11/70, IBM System 36, Control Data Cyber</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UCATION:</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hanging="28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rtified Netware Engineer (CNE) October 1993; Novell Networking v3.11, 1991 (self-study); Local Area Networks: Implementation and Configuration (Learning Tree), 1991; Database Programming, 1991; Lotus 1-2-3 Macro Programming, 1989.</w:t>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hanging="28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hanging="28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orgia Institute of Technology, 1981 - 1987:  Nuclear Engineering Program.  (Numerous computer hardware/software course work completed: Pascal, Fortran, Computer Engineering I &amp; II, others)</w:t>
      </w:r>
    </w:p>
    <w:sectPr>
      <w:type w:val="nextPage"/>
      <w:pgSz w:w="12240" w:h="15840"/>
      <w:pgMar w:left="806" w:right="806" w:gutter="0" w:header="0" w:top="172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ocument"/>
      <w:numFmt w:val="none"/>
      <w:suff w:val="nothing"/>
      <w:lvlText w:val=""/>
      <w:lvlJc w:val="left"/>
      <w:pPr>
        <w:tabs>
          <w:tab w:val="num" w:pos="0"/>
        </w:tabs>
        <w:ind w:left="0" w:hanging="0"/>
      </w:pPr>
    </w:lvl>
    <w:lvl w:ilvl="2">
      <w:start w:val="1"/>
      <w:pStyle w:val="Bibliogrphy"/>
      <w:numFmt w:val="none"/>
      <w:suff w:val="nothing"/>
      <w:lvlText w:val=""/>
      <w:lvlJc w:val="left"/>
      <w:pPr>
        <w:tabs>
          <w:tab w:val="num" w:pos="0"/>
        </w:tabs>
        <w:ind w:left="0" w:hanging="0"/>
      </w:pPr>
    </w:lvl>
    <w:lvl w:ilvl="3">
      <w:start w:val="1"/>
      <w:pStyle w:val="RightPar"/>
      <w:numFmt w:val="none"/>
      <w:suff w:val="nothing"/>
      <w:lvlText w:val=""/>
      <w:lvlJc w:val="left"/>
      <w:pPr>
        <w:tabs>
          <w:tab w:val="num" w:pos="0"/>
        </w:tabs>
        <w:ind w:left="0" w:hanging="0"/>
      </w:pPr>
    </w:lvl>
    <w:lvl w:ilvl="4">
      <w:start w:val="1"/>
      <w:pStyle w:val="DocInit"/>
      <w:numFmt w:val="none"/>
      <w:suff w:val="nothing"/>
      <w:lvlText w:val=""/>
      <w:lvlJc w:val="left"/>
      <w:pPr>
        <w:tabs>
          <w:tab w:val="num" w:pos="0"/>
        </w:tabs>
        <w:ind w:left="0" w:hanging="0"/>
      </w:pPr>
    </w:lvl>
    <w:lvl w:ilvl="5">
      <w:start w:val="1"/>
      <w:pStyle w:val="TechInit"/>
      <w:numFmt w:val="none"/>
      <w:suff w:val="nothing"/>
      <w:lvlText w:val=""/>
      <w:lvlJc w:val="left"/>
      <w:pPr>
        <w:tabs>
          <w:tab w:val="num" w:pos="0"/>
        </w:tabs>
        <w:ind w:left="0" w:hanging="0"/>
      </w:pPr>
    </w:lvl>
    <w:lvl w:ilvl="6">
      <w:start w:val="1"/>
      <w:pStyle w:val="Technical"/>
      <w:numFmt w:val="none"/>
      <w:suff w:val="nothing"/>
      <w:lvlText w:val=""/>
      <w:lvlJc w:val="left"/>
      <w:pPr>
        <w:tabs>
          <w:tab w:val="num" w:pos="0"/>
        </w:tabs>
        <w:ind w:left="0" w:hanging="0"/>
      </w:pPr>
    </w:lvl>
    <w:lvl w:ilvl="7">
      <w:start w:val="1"/>
      <w:pStyle w:val="Pleading"/>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next w:val="Normal"/>
    <w:qFormat/>
    <w:pPr>
      <w:numPr>
        <w:ilvl w:val="0"/>
        <w:numId w:val="1"/>
      </w:numPr>
      <w:outlineLvl w:val="0"/>
    </w:pPr>
    <w:rPr/>
  </w:style>
  <w:style w:type="paragraph" w:styleId="Document">
    <w:name w:val="Document"/>
    <w:basedOn w:val="Normal"/>
    <w:qFormat/>
    <w:pPr>
      <w:numPr>
        <w:ilvl w:val="1"/>
        <w:numId w:val="1"/>
      </w:numPr>
      <w:jc w:val="center"/>
      <w:outlineLvl w:val="1"/>
    </w:pPr>
    <w:rPr>
      <w:b w:val="false"/>
      <w:bCs w:val="false"/>
      <w:i w:val="false"/>
      <w:iCs w:val="false"/>
      <w:caps w:val="false"/>
      <w:smallCaps w:val="false"/>
      <w:strike w:val="false"/>
      <w:dstrike w:val="false"/>
      <w:outline w:val="false"/>
      <w:vanish w:val="false"/>
    </w:rPr>
  </w:style>
  <w:style w:type="paragraph" w:styleId="Bibliogrphy">
    <w:name w:val="Bibliogrphy"/>
    <w:qFormat/>
    <w:pPr>
      <w:widowControl w:val="false"/>
      <w:numPr>
        <w:ilvl w:val="2"/>
        <w:numId w:val="1"/>
      </w:numPr>
      <w:bidi w:val="0"/>
      <w:ind w:left="720" w:firstLine="7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Par">
    <w:name w:val="Right Par"/>
    <w:qFormat/>
    <w:pPr>
      <w:widowControl w:val="false"/>
      <w:numPr>
        <w:ilvl w:val="3"/>
        <w:numId w:val="1"/>
      </w:numPr>
      <w:bidi w:val="0"/>
      <w:ind w:firstLine="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Init">
    <w:name w:val="Doc Init"/>
    <w:next w:val="Technical"/>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Init">
    <w:name w:val="Tech Init"/>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Technical">
    <w:name w:val="Technical"/>
    <w:basedOn w:val="Normal"/>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Pleading">
    <w:name w:val="Pleading"/>
    <w:basedOn w:val="Normal"/>
    <w:next w:val="Normal"/>
    <w:qFormat/>
    <w:pPr>
      <w:numPr>
        <w:ilvl w:val="7"/>
        <w:numId w:val="1"/>
      </w:numPr>
      <w:tabs>
        <w:tab w:val="clear" w:pos="720"/>
        <w:tab w:val="right" w:pos="72" w:leader="none"/>
      </w:tabs>
      <w:outlineLvl w:val="7"/>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